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firstLine="7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7848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firstLine="72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ru-RU"/>
        </w:rPr>
        <w:t>ИЗБИРАТЕЛЬНАЯ КОМИССИЯ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26 июня  2013 года                                                                                                                                № 4-</w:t>
      </w:r>
      <w:r>
        <w:rPr>
          <w:rFonts w:cs="Arial" w:ascii="Arial" w:hAnsi="Arial"/>
          <w:b/>
          <w:iCs/>
          <w:lang w:val="en-US"/>
        </w:rPr>
        <w:t>5</w:t>
      </w:r>
      <w:r>
        <w:rPr>
          <w:rFonts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Cs/>
          <w:sz w:val="22"/>
        </w:rPr>
        <w:t>О формах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ставленных зарегистрированным кандидатам, избирательным объединениям при проведении выборов  представительных органов местного самоуправления в Таймырском Долгано-Ненецком муниципальном районе</w:t>
      </w:r>
      <w:r>
        <w:rPr>
          <w:rFonts w:cs="Arial" w:ascii="Arial" w:hAnsi="Arial"/>
          <w:b/>
          <w:iCs/>
          <w:sz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</w:rPr>
        <w:t>в 2013 год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В соответствии со ст. 14 закона Красноярского края «О выборах в органы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Утвердить формы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оставленных зарегистрированным кандидатам, избирательным объединениям при проведении выборов   представительных органов местного самоуправления в Таймырском Долгано-Ненецком муниципальном районе в 2013 году (приложения №№ 1-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новить срок представления в Избирательную комиссию Таймырского Долгано-Ненецкого муниципального района сведений об </w:t>
      </w:r>
      <w:r>
        <w:rPr>
          <w:rFonts w:cs="Arial" w:ascii="Arial" w:hAnsi="Arial"/>
          <w:b/>
          <w:iCs/>
          <w:sz w:val="24"/>
          <w:szCs w:val="24"/>
        </w:rPr>
        <w:t>объемах и стоимости бесплатных и платных эфирного времени и печатной площади, представленных зарегистрированным кандидатам, избирательным объединениям 18 сентября 2013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организации, осуществляющие выпуск средств массовой информации на территор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3395"/>
      </w:tblGrid>
      <w:tr>
        <w:trPr>
          <w:trHeight w:val="435" w:hRule="atLeast"/>
        </w:trPr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А. Зайц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1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8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1351" w:hRule="atLeast"/>
        </w:trPr>
        <w:tc>
          <w:tcPr>
            <w:tcW w:w="4587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Избирательной комиссии Таймырского Долгано-Ненец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т 26 июня 2013 года № 4-5</w:t>
            </w:r>
          </w:p>
        </w:tc>
      </w:tr>
    </w:tbl>
    <w:p>
      <w:pPr>
        <w:pStyle w:val="Normal"/>
        <w:ind w:left="11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Е 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об объемах и стоимости платного  эфирного времени, предоставленного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наименование организации телерадиовещ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 в период избирательной кампании по   представительных органов местного самоуправления в Таймырском Долгано-Ненецком муниципальном районе в 2013 году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275"/>
        <w:gridCol w:w="993"/>
        <w:gridCol w:w="1275"/>
        <w:gridCol w:w="1134"/>
        <w:gridCol w:w="1843"/>
        <w:gridCol w:w="1843"/>
        <w:gridCol w:w="2268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Фамилия, имя, отчество зарегистрированного кандидат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о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организации телерадиовещания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инициалы, фамилия, подпись, дата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лавный бухгалтер организации телерадиовещания            МП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458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Избирательной комиссии Таймырского Долгано-Ненец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т 26 июня 2013 года № 4-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Е СВЕД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об объемах и стоимости печатной площади, бесплатно предоставленной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ериодического печатного изд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, в период избирательной кампании по выборам   представительных органов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ного самоуправления в Таймырском Долгано-Ненецком муниципальном районе в 2013 году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842"/>
        <w:gridCol w:w="2268"/>
        <w:gridCol w:w="1843"/>
        <w:gridCol w:w="2126"/>
        <w:gridCol w:w="2552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 зарегистрированного кандидата (наименование избирательного объедин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публикования предвыборного агитационного материала  и номер ти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чатной площад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редактор (Руководитель редакции)                                                                                                                                                                  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Избирательной комиссии Таймырского Долгано-Ненецкого муниципального района</w:t>
            </w:r>
          </w:p>
          <w:p>
            <w:pPr>
              <w:pStyle w:val="Heading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т 26 июня 2013 года № 4-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ЫЕ СВЕДЕНИ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об объемах и стоимости платной печатной площади, предоставл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088" w:hanging="992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наименование периодического печатного изд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 в период избирательной кампании по выборам представительных органов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ного самоуправления в Таймырском Долгано-Ненецком муниципальном районе в 2013 году</w:t>
      </w:r>
    </w:p>
    <w:p>
      <w:pPr>
        <w:pStyle w:val="Normal"/>
        <w:ind w:right="110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0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701"/>
        <w:gridCol w:w="992"/>
        <w:gridCol w:w="1134"/>
        <w:gridCol w:w="1134"/>
        <w:gridCol w:w="1843"/>
        <w:gridCol w:w="1843"/>
        <w:gridCol w:w="2126"/>
      </w:tblGrid>
      <w:tr>
        <w:trPr>
          <w:trHeight w:val="6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>Фамилия, имя, отчество зарегистрированного кандида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 предоставленные печатные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о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редактор (Руководитель редакции)                                                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           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3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ы предвыборной агитации: дискуссия, «круглый стол» и иные не запрещенные законом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Style9">
    <w:name w:val="Подпись"/>
    <w:basedOn w:val="Normal"/>
    <w:next w:val="Normal"/>
    <w:qFormat/>
    <w:pPr>
      <w:jc w:val="center"/>
    </w:pPr>
    <w:rPr>
      <w:b/>
      <w:sz w:val="18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3:00Z</dcterms:created>
  <dc:creator>Prog17</dc:creator>
  <dc:description/>
  <cp:keywords/>
  <dc:language>en-US</dc:language>
  <cp:lastModifiedBy>Galina Kuzmiskaya</cp:lastModifiedBy>
  <cp:lastPrinted>2013-06-24T17:47:00Z</cp:lastPrinted>
  <dcterms:modified xsi:type="dcterms:W3CDTF">2013-06-26T02:43:00Z</dcterms:modified>
  <cp:revision>13</cp:revision>
  <dc:subject/>
  <dc:title>Приложение 1</dc:title>
</cp:coreProperties>
</file>